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>№ 4/6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чуження майна комунальної власності на конкурсних заса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законами України «Про місцеве самоврядування в Україні»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майна невеликих державних підприємств (малу приватизацію)», керуючись ст. 143 Конституції України, ст. 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08.08.2014 протокол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одаж наступних об’єктів комунальної власності на конкурсних засад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дівлі парокотельні (44018) по вул. Індустріальній, 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міщення мокрого збереження солі з обладнанням (2050) по вул. Індустріальн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азорозподільний пункт (2033) по вул. Індустріальній, 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азопровід ø 325 мм (2035) по вул. Індустріальній, 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ТП з двома трансформаторами УККЗ (ТМЗ-1000/6) ЕРТС-4 (3159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електромережа кабельна АСБ-В-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0 ЕРТС-4 (3160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електромережа кабельна АСБ-В-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96ЕРТС-4 (3161) по вул. Індустріаль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Мелітопольської міської ради Запорізької області здійснити дії по підготовці об’єктів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ання договорів купівлі – продажу відшкодувати витрати, пов’язані з підготовкою об’єктів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501-ALYONA</dc:creator>
  <dc:description/>
  <cp:keywords/>
  <dc:language>en-US</dc:language>
  <cp:lastModifiedBy>Admin</cp:lastModifiedBy>
  <cp:lastPrinted>2014-08-08T15:45:00Z</cp:lastPrinted>
  <dcterms:modified xsi:type="dcterms:W3CDTF">2014-10-10T10:29:00Z</dcterms:modified>
  <cp:revision>2</cp:revision>
  <dc:subject/>
  <dc:title> </dc:title>
</cp:coreProperties>
</file>